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I ligi  mężczyzn  w  tenisie  stołowym  dla  woj.  Lubelskiego  -  sezon 2021/202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2694"/>
        <w:gridCol w:w="3686"/>
        <w:gridCol w:w="3118"/>
        <w:gridCol w:w="2126"/>
        <w:gridCol w:w="425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 kl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 klu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dpowie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E-mai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S  Grot-Michał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550 Werbkowice, Jana Pawła II 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S  w  Werb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yk Bedn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467 273, uks.michal@o2.pl;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KS STS I Lubartó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 Lubartów, ul.  Dębow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la SM Lubartów   ul. Cich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Baran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536355,  mbaranowski@tlen.pl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S  Ogniwo  Cheł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100  Chełm  ul. 1 Pułku Szwoleżerów 1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  Nr 7, Synów Pułku 15 w Cheł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cek Koz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683 429, waldemar1900@o2.p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PKS Błękitni Leopol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500 Ryki, ul. Ks.  Drozdowskiego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O Leopoldów ul. Ziel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eł Gawryoł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416945; upks@blekitni.co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S  Sygnał   Lub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-470 Lublin, Nałkowskich 30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a MOSiR ul. Zygmuntowsk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rosław Maruszcz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105123, 4maruszki@gmail.co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S  Wola  Osowi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345 Borki, ul. 22 Lipca 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 Szkół  ul.  Parkowa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 Bern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420279, marek.bernat111@wp.p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KS Kłos Wola Skromow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50 Kock, ul. Mickiewicza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  w Woli Skromow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yk  Kost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DE"/>
              </w:rPr>
              <w:t>512-968-728; 11kostek11@gmail.com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KS Lewart AGS  I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Lubartów, Krzywe Koło 34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ilon Krzywe Koło 3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 Paw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9503720; a_pawlowski@poczta.onet.pl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TS AKANZA UMCS  Lubl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127  Lublin, ul. Walecznych 4/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blin   ul. Langiewicza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ek  Zię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199 785; m.zieba1994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SGCH Kłos Cheł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Chełm, ul. B. Prusa  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 Żółtańce ul. Metalowa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gniew   Rymcz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4 658 788, z.rymczuk75@wp.p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S  CKFiS I  Bełży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0 Bełżyce,  ul.  Bychawska 21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mkowa 47, stad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Kołodziejczy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85497763;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adeusz.wasilewski@interia.e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S  Żaczek  Fajsła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60  Fajsławice,  Fajsławice 106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  Fajsła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  Bochniar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228890, tadeusz.bochniarz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KS Lewart AGS  I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Lubartów, Krzywe Koło 34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ilon Krzywe Koło 34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 Sag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8778627,  saganek82@wp.pl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TS  Topspin 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170 Kurów, ul. Nadrzeczna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Kurów, Lubelsk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wester  Jasioch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2581301,topspin.kurow@gmail.co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S  Poli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612 Lublin, ul. Głęboka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a PL ul.  Nadbystrzycka 36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 Kańk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531925161</w:t>
            </w:r>
            <w:r>
              <w:rPr>
                <w:b/>
                <w:sz w:val="22"/>
                <w:szCs w:val="22"/>
              </w:rPr>
              <w:t>, Jakub.kankowski@azs.lublin.pl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S  Włod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-200 Włodawa, Suszno, ul. Sezamow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SZ Nr 1 i 2 LO Modrzewskiego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lwester Włosz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 508 18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ne na podstawie  ankiet potwierdzających  udział  w rozgrywkach, 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WGiD  LOZTS  Lublin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orient="landscape" w:w="16838" w:h="11906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UBELSKI OKRĘGOWY ZWIĄZEK TENISA STOŁ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wasilewski@interi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41:00Z</dcterms:created>
  <dc:creator>LOZTS</dc:creator>
  <dc:description/>
  <cp:keywords/>
  <dc:language>en-US</dc:language>
  <cp:lastModifiedBy>Home</cp:lastModifiedBy>
  <cp:lastPrinted>2012-09-30T07:29:00Z</cp:lastPrinted>
  <dcterms:modified xsi:type="dcterms:W3CDTF">2021-09-07T10:05:00Z</dcterms:modified>
  <cp:revision>3</cp:revision>
  <dc:subject/>
  <dc:title>Adresy  klubów  II ligi  mężczyzn  w  tenisie  stołowym  dla  województw: Podlaskiego  i  Lubelskiego  -  sezon 2010/2011</dc:title>
</cp:coreProperties>
</file>